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formatted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RAZAC A – 6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eformattedTex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BRAZAC FINANCIJSKOG PLANA ORGANIZACIJE SPORTSKOG PROGRAMA ILI MANIFESTACIJE POVODOM OBILJEŽAVANJA ZNAČAJNIH DATUMA I SPORTSKIH PROGRAMA</w:t>
      </w:r>
    </w:p>
    <w:p>
      <w:pPr>
        <w:pStyle w:val="PreformattedText"/>
        <w:jc w:val="center"/>
        <w:rPr/>
      </w:pPr>
      <w:r>
        <w:rPr/>
      </w:r>
    </w:p>
    <w:p>
      <w:pPr>
        <w:pStyle w:val="PreformattedText"/>
        <w:jc w:val="both"/>
        <w:rPr/>
      </w:pPr>
      <w:r>
        <w:rPr/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PORTSKA UDRUGA</w:t>
      </w:r>
      <w:r>
        <w:rPr>
          <w:rFonts w:cs="Times New Roman" w:ascii="Times New Roman" w:hAnsi="Times New Roman"/>
          <w:b/>
          <w:bCs/>
          <w:sz w:val="24"/>
          <w:szCs w:val="24"/>
        </w:rPr>
        <w:t>: ___________________________________________________________</w:t>
      </w:r>
    </w:p>
    <w:p>
      <w:pPr>
        <w:pStyle w:val="PreformattedText"/>
        <w:jc w:val="both"/>
        <w:rPr/>
      </w:pPr>
      <w:r>
        <w:rPr/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AZIV TURNIRA/MANIFESTACIJE</w:t>
      </w:r>
      <w:r>
        <w:rPr>
          <w:rFonts w:cs="Times New Roman" w:ascii="Times New Roman" w:hAnsi="Times New Roman"/>
          <w:b/>
          <w:bCs/>
          <w:sz w:val="24"/>
          <w:szCs w:val="24"/>
        </w:rPr>
        <w:t>: _____________________________________________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589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345"/>
        <w:gridCol w:w="2659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IHOD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LAN ZA 2021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IHODI OD ZSUGS U 202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STALI PRIHODI OD DONACIJA JAVNIH IZVOR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STALI PRIHODI OD DONACIJ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IHODI OD SPONZORSTAV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IHODI OD STARTNINA - KOTIZACIJ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IHODI OD ČLANARIN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STALI PRIHOD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UKUPNO PRIHODI (1+2+3+4+5+6+7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Preformatted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eformattedText"/>
        <w:rPr/>
      </w:pPr>
      <w:r>
        <w:rPr/>
      </w:r>
    </w:p>
    <w:tbl>
      <w:tblPr>
        <w:tblW w:w="9583" w:type="dxa"/>
        <w:jc w:val="left"/>
        <w:tblInd w:w="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6345"/>
        <w:gridCol w:w="266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SHODI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LAN ZA 2021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ČLANARINE, KOTIZACIJE, LICENCE, REGISTRACIJ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LANARIN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TIZACIJ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ENC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TALI TROŠKOVI SAVEZU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ROŠKOVI SLUŽBENIH OSOB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CI, DELEGATI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JEČNIK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TALE SLUŽBENE OSOB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ROŠKOVI PEHARA, MEDALJA, ZAHVALNIC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HARI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ALJ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HVALNIC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ROŠKOVI OPREME (LOPTE, REKVIZITI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PT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KVIZITI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TA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ROŠKOVI NAGRA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ROŠKOVI REPREZENTACIJ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ROŠKOVI PRIPREME I ODRŽAVANJA TERE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ŠKOVI GORIV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ŠKOVI ISCRTAVANJA LINIJ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TALI TROŠKOVI PRIPREME I ODRŽAVANJA TERE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STALI TROŠKOVI ORGANIZACIJE TURNIRA/MANIFESTACIJ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UKUPNO RASHODI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U Sisku __________________ 2021. godi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DSJEDNIK UDRUGE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_______________________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.P.</w:t>
      </w:r>
    </w:p>
    <w:p>
      <w:pPr>
        <w:pStyle w:val="Normal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sz w:val="24"/>
      <w:szCs w:val="24"/>
      <w:lang w:val="hr-BA" w:eastAsia="zh-CN" w:bidi="hi-I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34:00Z</dcterms:created>
  <dc:creator>Igor</dc:creator>
  <dc:description/>
  <cp:keywords/>
  <dc:language>en-US</dc:language>
  <cp:lastModifiedBy>Igor</cp:lastModifiedBy>
  <dcterms:modified xsi:type="dcterms:W3CDTF">2020-09-28T09:22:00Z</dcterms:modified>
  <cp:revision>3</cp:revision>
  <dc:subject/>
  <dc:title/>
</cp:coreProperties>
</file>