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OBRAZAC    A – 1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 OBRAZAC KLUBOVI – UDRUGE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07"/>
        <w:gridCol w:w="451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Puni naziv sportske udruge – kluba</w:t>
            </w:r>
          </w:p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OIB udruge – kluba</w:t>
            </w:r>
          </w:p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IBAN i</w:t>
            </w:r>
          </w:p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Broj žiro – računa udruge – kluba</w:t>
            </w:r>
          </w:p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Da li je članica ZSUGS </w:t>
            </w:r>
          </w:p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(od dana)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Odluka o osobama za zastupanje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- Kontakt telefon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- e-mail adresa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Preslika Rješenja iz Registra sportskih djelatnosti pravnih osoba RH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Preslika Rješenja o upisu u Registar neprofitnih organizacija u Ministarstvu financija RH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Preslika Rješenja Ureda državne uprave Sisačko – moslavačke županije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Preslika Obavijesti Državnog zavoda za statistiku o razvrstavanju poslovnog subjekta prema Nacionalnoj klasifikaciji djelatnosti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Potvrdu o članstvu u gradskom, županijskom, odnosno nacionalnom sportskom savezu ili udruženju udruženom u Hrvatski olimpijski odbor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Sisku, ________________ 2016. godine</w:t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tena osoba</w:t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uba – udruge:</w:t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hr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